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olní jídelna při ZŠ a MŠ Moravský Písek, Velkomoravská 168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96 85 Moravský Písek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a ke stravování v MŠ ve školním roce 2024/202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strávníka: …………………………………………………………………………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 strávníka: 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zákonného zástupce: 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 telefonní číslo zákonného zástupce: 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 (nutno uvést - pro vrácení přeplatku za stravné):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i, že výše uvedené údaje o strávníkovi jsou pravdivé a že jsem obdržel informace ke stravování dětí v mateřské ško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změny neprodleně oznámí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…………………………….. dne: …………………………..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ého zástupce: 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993" w:right="991" w:gutter="0" w:header="0" w:top="12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08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51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779CBF-B307-4214-8FA4-9FFEC4CEB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2:00Z</dcterms:created>
  <dc:creator>petruchova</dc:creator>
  <dc:description/>
  <dc:language>en-US</dc:language>
  <cp:lastModifiedBy>petruchova</cp:lastModifiedBy>
  <cp:lastPrinted>2024-06-17T08:31:00Z</cp:lastPrinted>
  <dcterms:modified xsi:type="dcterms:W3CDTF">2024-06-1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